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"/>
        <w:gridCol w:w="595"/>
        <w:gridCol w:w="381"/>
        <w:gridCol w:w="44"/>
        <w:gridCol w:w="382"/>
        <w:gridCol w:w="4677"/>
        <w:gridCol w:w="567"/>
        <w:gridCol w:w="4395"/>
        <w:gridCol w:w="567"/>
        <w:gridCol w:w="425"/>
        <w:gridCol w:w="1843"/>
      </w:tblGrid>
      <w:tr>
        <w:trPr>
          <w:trHeight w:val="315" w:hRule="atLeast"/>
        </w:trPr>
        <w:tc>
          <w:tcPr>
            <w:tcW w:w="146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PHƯƠNG ÁN ĐIỀU CHỈNH CÁC TUYẾN BUÝT THEO PHÂN LUỒNG TỔ CHỨC GIAO THÔNG DO CẤM CÁC PHƯƠNG TIỆN QUA CẦU ĐUỐNG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gian thực hiện: từ 22h00 ngày 10/9/202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uyến bị ảnh hưởng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hiều </w:t>
              <w:br/>
              <w:t>vận hành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ộ trình hiện tạ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ương án điều chỉ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2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đi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ến xe Gia Lâm - Ngô Gia Khảm - Ngọc Lâm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guyễn Văn Cừ - Ngô Gia Tự - Cầu Đuống - Quốc lộ 3 - Dốc Vân - Cổ Loa - đường cải tránh Quốc lộ 3 - Quốc lộ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Đông Anh - Nguyên Khê - Phủ Lỗ - Đa Phúc - Phố Nỉ (Trung tâm thương mại Bình An, xã Trung Giã)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ến xe Gia Lâm - Ngô Gia Khảm - Ngọc Lâm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uyễn Văn Cừ - Lý Sơn - cầu Đông Trù - Trường Sa - lối ra Dâu Canh - Quốc lộ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Đông Anh - Nguyên Khê - Phủ Lỗ - Đa Phúc - Phố Nỉ (Trung tâm thương mại Bình An, xã Trung Giã)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iều chỉnh đi cầu Đông Trù</w:t>
            </w:r>
          </w:p>
        </w:tc>
      </w:tr>
      <w:tr>
        <w:trPr>
          <w:trHeight w:val="11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về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hố Nỉ (Trung tâm thương mại Bình An, xã Trung Giã) - Đa Phúc - Phủ Lỗ - Nguyên Khê - Đông Anh - đường cải tránh Quốc lộ 3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ốc lộ 3 - Cổ Loa - Dốc Vân - Quốc lộ 3 - Cầu Đuống - Ngô Gia Tự - Nguyễn Văn C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gô Gia Khảm - Bến xe Gia Lâm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hố Nỉ (Trung tâm thương mại Bình An, xã Trung Giã) - Đa Phúc - Phủ Lỗ - Nguyên Khê - Đông Anh - đường cải tránh Quốc lộ 3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ốc lộ 3 - Lối ra Dâu Canh - Trường Sa - cầu Đông Trù - Lý Sơn - Nguyễn Văn C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gô Gia Khảm - Bến xe Gia Lâm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đi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Biên (điểm đỗ trong đường dành riêng cho xe buýt, đoạn từ Yên Phụ đến dốc Hàng Than) - Yên Phụ - Điểm trung chuyển Long Biên - Trần Nhật Duật - Cầu Chương Dương - Nguyễn Văn Cừ - Ngô Gia Tự - Cầu Đuống - Thiên Đức - Dốc Vân - Quốc lộ 3-  Nguyên Khê - Phủ Lỗ - Quốc lộ 2 - Đường nối Quốc lộ 2 và đường Võ Văn Kiệt, Võ Nguyên Giáp - Võ Nguyên Giáp - Quay đầu tại điểm mở - Võ Nguyên Giáp - Võ Văn Kiệt - Sân bay Nội Bài (điểm đỗ xe buýt, Nhà ga T1)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ong Biên (điểm đỗ trong đường dành riêng cho xe buýt, đoạn từ Yên Phụ đến dốc Hàng Than) - Yên Phụ - Điểm trung chuyển Long Biên - Trần Nhật Duật - Cầu Chương Dương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guyễn Văn Cừ - Lý Sơn - cầu Đông Trù - Trường Sa - Lối ra Dâu Canh - Quốc lộ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Nguyên Khê - Phủ Lỗ - Quốc lộ 2 - Đường nối Quốc lộ 2 và đường Võ Văn Kiệt, Võ Nguyên Giáp - Võ Nguyên Giáp - Quay đầu tại điểm mở - Võ Nguyên Giáp - Võ Văn Kiệt - Sân bay Nội Bài (điểm đỗ xe buýt, Nhà ga T1)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iều chỉnh đi cầu Đông Trù</w:t>
            </w:r>
          </w:p>
        </w:tc>
      </w:tr>
      <w:tr>
        <w:trPr>
          <w:trHeight w:val="25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về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ân bay Nội Bài (điểm đỗ xe buýt, Nhà ga T1) - đường trục nội cảng - Trạm thu phí Sân bay Nội Bài - Võ Văn Kiệt - Quay đầu tại điểm mở đường Võ Văn Kiệt - Võ Văn Kiệt - Đường nối Quốc lộ 2 và đường Võ Văn Kiệt - Quốc lộ 2 - Phủ Lỗ - Nguyên Khê - Quốc lộ 3 - Thiên Đức - Cầu Đuống - Ngô Gia Tự - Nguyễn Văn Cừ - Cầu Chương Dương - Trần Nhật Duật - Yên Phụ - Điểm trung chuyển Long Biên - Yên Phụ - Quay đầu tại dốc phố Hàng Than - Long Biên (điểm đỗ trong đường dành riêng cho xe buýt, đoạn từ Yên Phụ đến dốc Hàng Than)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ân bay Nội Bài (điểm đỗ xe buýt, Nhà ga T1) - đường trục nội cảng - Trạm thu phí Sân bay Nội Bài - Võ Văn Kiệt - Quay đầu tại điểm mở đường Võ Văn Kiệt - Võ Văn Kiệt - Đường nối Quốc lộ 2 và đường Võ Văn Kiệt - Quốc lộ 2 - Phủ Lỗ - Nguyên Khê -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ốc lộ 3 -  Lối ra Dâu Canh - Trường Sa - cầu Đông Trù - Lý Sơn - Nguyễn Văn C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Cầu Chương Dương - Trần Nhật Duật - Yên Phụ - Điểm trung chuyển Long Biên - Yên Phụ - Quay đầu tại dốc phố Hàng Than - Long Biên (điểm đỗ trong đường dành riêng cho xe buýt, đoạn từ Yên Phụ đến dốc Hàng Than).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đi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ông Anh (Điểm đỗ xe cạnh điếm canh đê số 23 xã Xuân Nộn) - Đường đi qua UBND xã Xuân Nộn - Nguyên Khê - Uy Nỗ - Đản Dị - Cao Lỗ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Quốc lộ 3 (Ngã tư TT Đông Anh - Dốc Vân - Thiên Đức) - Cầu Đuống - Ngô Gia T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Nguyễn Cao Luyện - Đoàn Khuê - Lệ Mật - Việt Hưng - Vũ Đức Thận - Nguyễn Lam - Huỳnh Văn Nghệ - Hoàng Thế Thiện - Sài Đồng - Nguyễn Văn Linh - Nguyễn Đức Thuận - Ngô Xuân Quảng - Học viện Nông nghiệp Việt Nam 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ông Anh (Điểm đỗ xe cạnh điếm canh đê số 23 xã Xuân Nộn) - Đường đi qua UBND xã Xuân Nộn - Nguyên Khê - Uy Nỗ - Đản Dị - Cao Lỗ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ốc lộ 3 -  Lối ra Dâu Canh - Trường Sa - cầu Đông Trù - Lý Sơ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gô Gia Tự - Nguyễn Cao Luyện - Đoàn Khuê - Lệ Mật - Việt Hưng - Vũ Đức Thận - Nguyễn Lam - Huỳnh Văn Nghệ - Hoàng Thế Thiện - Sài Đồng - Nguyễn Văn Linh - Nguyễn Đức Thuận - Ngô Xuân Quảng - Học viện Nông nghiệp Việt Nam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iều chỉnh đi cầu Đông Trù</w:t>
            </w:r>
          </w:p>
        </w:tc>
      </w:tr>
      <w:tr>
        <w:trPr>
          <w:trHeight w:val="21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về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ọc viện Nông nghiệp Việt Nam - Ngô Xuân Quảng - Nguyễn Đức Thuận -  Nguyễn Văn Linh - Sài Đồng - Hoàng Thế Thiện - Huỳnh Văn Nghệ - Nguyễn Lam - Vũ Đức Thận - Việt Hưng - Lệ Mật - Đoàn Khuê - Nguyễn Cao Luyện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ô Gia Tự - Cầu Đuống - Quốc lộ 3  (Thiên Đức - Dốc Vân - Ngã tư TT Đông Anh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Cao Lỗ - Đản Dị - Uy Nỗ - Nguyên Khê - Đường vào UBND xã Xuân Nộn - Đông Anh (Điểm đỗ xe cạnh điếm canh đê số 23 xã Xuân Nộn)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ọc viện Nông nghiệp Việt Nam - Ngô Xuân Quảng - Nguyễn Đức Thuận -  Nguyễn Văn Linh - Sài Đồng - Hoàng Thế Thiện - Huỳnh Văn Nghệ - Nguyễn Lam - Vũ Đức Thận - Việt Hưng - Lệ Mật - Đoàn Khuê - Nguyễn Cao Luyện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ô Gia Tự - Lý Sơn - cầu Đông Trù - Trường Sa -  Lối ra Dâu Canh - Quốc lộ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Cao Lỗ - Đản Dị - Uy Nỗ - Nguyên Khê - Đường vào UBND xã Xuân Nộn - Đông Anh (Điểm đỗ xe cạnh điếm canh đê số 23 xã Xuân Nộn)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 (trong thời gian tổ chức phố đi bộ Trần Nhân Tông)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đi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ông viên Thống Nhất - Trần Nhân Tông - Quang Trung - Trần Hưng Đạo - Trần Khánh Dư - Trần Quang Khải - cầu Chương Dương - Nguyễn Văn Cừ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ô Gia Tự - Cầu Đuống - Đường Thiên Đức - Quốc lộ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Đường Cao Lỗ - Thị trấn Đông Anh (Ngã ba xay sát Đông Quan)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ông viên Thống Nhất - Trần Nhân Tông - Quang Trung - Trần Hưng Đạo - Trần Khánh Dư - Trần Quang Khải - cầu Chương Dương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uyễn Văn Cừ - Lý Sơn - cầu Đông Trù - Trường Sa - Lối ra Dâu Canh - Quốc lộ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Đường Cao Lỗ - Thị trấn Đông Anh (Ngã ba xay sát Đông Quan)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iều chỉnh đi cầu Đông Trù</w:t>
            </w:r>
          </w:p>
        </w:tc>
      </w:tr>
      <w:tr>
        <w:trPr>
          <w:trHeight w:val="14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iều về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ị trấn Đông Anh (Ngã ba xay sát Đông Quan)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ường Cao Lỗ - Quốc lộ 3 - Đường Thiên Đức - Cầu Đuống - Ngô Gia Tự - Nguyễn Văn C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Cầu Chương Dương - Trần Quang Khải - Trần Hưng Đạo - Trần Bình Trọng - Trần Nhân Tông - Công viên Thống Nhất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ị trấn Đông Anh (Ngã ba xay sát Đông Quan) - Đường Cao Lỗ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Quốc lộ 3 -  Lối ra Dâu Canh - Trường Sa - cầu Đông Trù - Lý Sơ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uyễn Văn C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Cầu Chương Dương - Trần Quang Khải - Trần Hưng Đạo - Trần Bình Trọng - Trần Nhân Tông - Công viên Thống Nhất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 (ngoài thời gian tổ chức phố đi bộ Trần Nhân Tông)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đi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viên Thống Nhất (điểm đỗ xe buýt - Rạp xiếc Trung ương) - Trần Nhân Tông - Trần Bình Trọng - Nguyễn Du - Quang Trung - Trần Hưng Đạo - Trần Khánh Dư - Trần Quang Khải - cầu Chương Dương - Nguyễn Văn Cừ - Ngô Gia Tự - Cầu Đuống - Đường Thiên Đức - Quốc lộ 3 - Đường Cao Lỗ - Thị trấn Đông Anh (Ngã ba xay sát Đông Quan)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ông viên Thống Nhất (điểm đỗ xe buýt - Rạp xiếc Trung ương) - Trần Nhân Tông - Trần Bình Trọng - Nguyễn Du - Quang Trung - Trần Hưng Đạo - Trần Khánh Dư - Trần Quang Khải - cầu Chương Dương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uyễn Văn Cừ - Lý Sơn - cầu Đông Trù - Trường Sa -  Lối ra Dâu Canh - Quốc lộ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Đường Cao Lỗ - Thị trấn Đông Anh (Ngã ba xay sát Đông Quan)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iều chỉnh đi cầu Đông Trù</w:t>
            </w:r>
          </w:p>
        </w:tc>
      </w:tr>
      <w:tr>
        <w:trPr>
          <w:trHeight w:val="1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iều về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ị trấn Đông Anh (Ngã ba xay sát Đông Quan) - Đường Cao Lỗ - Quốc lộ 3 - Đường Thiên Đức - Cầu Đuống - Ngô Gia Tự - Nguyễn Văn Cừ - Cầu Chương Dương - Trần Quang Khải - Trần Hưng Đạo - Trần Bình Trọng - Trần Nhân Tông - Công viên Thống Nhất  (điểm đỗ xe buýt - Rạp xiếc Trung ương)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ị trấn Đông Anh (Ngã ba xay sát Đông Quan) - Đường Cao Lỗ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Quốc lộ 3 -  Lối ra Dâu Canh - Trường Sa - cầu Đông Trù - Lý Sơn - Nguyễn Văn C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ầu Chương Dương - Trần Quang Khải - Trần Hưng Đạo - Trần Bình Trọng - Trần Nhân Tông - Công viên Thống Nhất  (điểm đỗ xe buýt - Rạp xiếc Trung ương)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đi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ong Biên (Yên Phụ - đoạn Hàng Than đến Hòe Nhai) - quay đầu tại đối diện phố Hàng Than - Yên Phụ - Điểm trung chuyển Long Biên - Trần Nhật Duật - Cầu Chưong Duơng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uyễn Văn Cừ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ô Gia Tự - Cầu Đuống - Hà Huy Tập - Dốc L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Trần Phú (Từ Sơn) - Minh Khai (Từ Sơn) - Đồng Nguyên - Viềng - Tương Giang - Nội Duệ - Lim - Ó - Võ Cường - Hoà Đình - Nguyễn Văn Cừ (Bắc Ninh) - Ngô Gia Tự (Bắc Ninh) - Suối Hoa - Đường Kinh Dương Vương - Thành phố Bắc Ninh (điểm đỗ xe buýt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ong Biên (Yên Phụ - đoạn Hàng Than đến Hòe Nhai) - quay đầu tại đối diện phố Hàng Than - Yên Phụ - Điểm trung chuyển Long Biên - Trần Nhật Duật - Cầu Chưong Duơng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uyễn Văn Cừ - Nguyễn Văn Linh (QL5) – đường Cao tốc Hà Nội, Bắc Giang – cầu Phù Đổng – đê Phù Đổng – đường 179 – Ninh Hiệp - Dốc L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Trần Phú (Từ Sơn) - Minh Khai (Từ Sơn) - Đồng Nguyên - Viềng - Tương Giang - Nội Duệ - Lim - Ó - Võ Cường - Hoà Đình - Nguyễn Văn Cừ (Bắc Ninh) - Ngô Gia Tự (Bắc Ninh) - Suối Hoa - Đường Kinh Dương Vương - Thành phố Bắc Ninh (điểm đỗ xe buýt)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iều chỉnh đi cầu Phù Đổng</w:t>
            </w:r>
          </w:p>
        </w:tc>
      </w:tr>
      <w:tr>
        <w:trPr>
          <w:trHeight w:val="26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về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ành phố Bắc Ninh (điểm đỗ xe buýt) - Suối Hoa - Ngô Gia Tự (Bắc Ninh) - BX Bắc Ninh - Nguyễn Văn Cừ (Bắc Ninh) - Hòa Đình - Võ Cường - Ó - Lim - Nội Duệ - Tương Giang - Viềng - Đồng Nguyên - Minh Khai (Từ Sơn) - Trần Phú (Từ Sơn)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ốc Lã - Hà Huy Tập - Cầu Đuống - Ngô Gia Tự - Nguyễn Văn C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Cầu Chương Dương - Trần Nhật Duật - Điểm trung chuyển Long Biên - Yên Phụ - Long Biên (Yên Phụ - đoạn Hàng Than đến Hòe Nhai)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ành phố Bắc Ninh (điểm đỗ xe buýt) - Suối Hoa - Ngô Gia Tự (Bắc Ninh) - BX Bắc Ninh - Nguyễn Văn Cừ (Bắc Ninh) - Hòa Đình - Võ Cường - Ó - Lim - Nội Duệ - Tương Giang - Viềng - Đồng Nguyên - Minh Khai (Từ Sơn) - Trần Phú (Từ Sơn)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ốc Lã – Ninh Hiệp – đường dẫn lên đường cao tốc Hà Nội, Bắc Giang – cao Tốc Hà Nội, Bắc Giang – cầu Phù Đổng - cao Tốc Hà Nội, Bắc Giang – Nguyễn Văn Linh (QL5) - Nguyễn Văn C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Cầu Chương Dương - Trần Nhật Duật - Điểm trung chuyển Long Biên - Yên Phụ - Long Biên (Yên Phụ - đoạn Hàng Than đến Hòe Nhai)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đi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ến xe Giáp Bát (Quảng trường Bến xe Giáp Bát) – Giải Phóng – Kim Đồng – Tân Mai - Tam Trinh - Kim Ngưu - Lò Đúc - Yecxanh – Trần Thánh Tông - Trần Hưng Đạo - Trần Quang Khải - Trần Nhật Duật - quay đầu trước phố Hàng Khoai - Trần Nhật Duật - Cầu Chương Dương - Nguyễn Văn Cừ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ô Gia Tự - Cầu Đuống - Hà Huy Tập - Đặng Phúc Thông - Dốc Lã - Ninh Hiệp - Phù Đổ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Trung Mầu (Gia Lâm)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ến xe Giáp Bát (Quảng Trường Bến xe Giáp Bát) – Giải Phóng – Kim Đồng – Tân Mai - Tam Trinh - Kim Ngưu - Lò Đúc - Yecxanh - Trần Thánh Tông - Trần Hưng Đạo - Trần Quang Khải -  Trần Nhật Duật - quay đầu trước phố Hàng Khoai - Trần Nhật Duật – số 3 Trần Nhật Duật –  Cầu Chương Dương - Nguyễn Văn Cừ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ô Gia Tự - Trường Lâm - Đoàn Khuê - Trần Danh Tuyên - Quay đầu tại chung cư Ruby 3  -  Cầu Phù Đổng - Đê Phù Đổn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– Đường 1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Trung Mầu (Gia Lâm)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iều chỉnh đi cầu Phù Đổng</w:t>
            </w:r>
          </w:p>
        </w:tc>
      </w:tr>
      <w:tr>
        <w:trPr>
          <w:trHeight w:val="69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về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Mầu (Gia Lâm) - Phù Đổng - Ninh Hiệp - Dốc Lã - Đặng Phúc Thông - Hà Huy Tập - Cầu Đuống - Ngô Gia Tự - Nguyễn Văn Cừ - Cầu Chương Dương - Trần Nhật Duật - Yên Phụ - Điểm trung chuyển Long Biên - Yên Phụ - Quay đầu tại đối diện 92 Yên Phụ - Trần Nhật Duật - Trần Quang Khải - Trần Hưng Đạo - Tăng Bạt Hổ - Lò Đúc – Kim Ngưu - Tam Trinh – Tân Mai – Kim Đồng – Giải Phóng – Ngã ba Đuôi Cá – Giải Phóng – Bến xe Giáp Bát (Quảng trường Bến xe Giáp Bát)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rung Mầu (Gia Lâm)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ù Đổng - Ninh Hiệp - KCN Ninh Hiệp - Cao tốc Hà Nội - Bắc Giang - Cầu Phù Đổng - Trần Danh Tuyên - Đoàn Khuê - Trường Lâ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ô Gia T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Nguyễn Văn Cừ - Cầu Chương Dương - Trần Nhật Duật - Yên Phụ - Điểm trung chuyển Long Biên – Yên Phụ – Quay đầu tại đối diện 92 Yên Phụ - Trần Nhật Duật - Trần Quang Khải - Trần Hưng Đạo - Tăng Bạt Hổ - Lò Đúc - Trần Khát Chân - Quay đầu tại đối diện số nhà 274 Trần Khát Chân - Trần Khát Chân - Kim Ngưu - Tam Trinh – Tân Mai – Kim Đồng- Giải Phóng – Ngã 3 Đuôi Cá - Giải Phóng – Bến xe Giáp Bát (Quảng Trường Bến xe Giáp Bát).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đi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ến xe Gia Lâm - Ngô Gia Khảm - Ngọc Lâm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uyễn Văn Cừ - Ngô Gia Tự - Cầu Đuống - Thiên Đức (Quốc lộ 3) - đê Phương Trạch - Đê tả sông Hồng - Võng La - Tỉnh lộ 23 (xã Kim Chung) - đường nội bộ khu công nghiệp Thăng Lo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Khu công nghiệp Bắc Thăng Long (Bãi đỗ xe buýt KCN Bắc Thăng Long)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ến xe Gia Lâm - Ngô Gia Khảm - Ngọc Lâm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uyễn Văn Cừ - Lý Sơn - Cầu Đông Trù - Đường Trường Sa - Đường Hoàng Sa - đường nội bộ khu công nghiệp Thăng Lo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Khu công nghiệp Bắc Thăng Long  (Bãi đỗ xe buýt KCN Bắc Thăng Long)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iều chỉnh đi cầu Đông Trù (điều chỉnh không đi đê tả sông Đuống và đê tả sông Hồng theo văn bản đề nghị của UBND huyện Đông Anh)</w:t>
            </w:r>
          </w:p>
        </w:tc>
      </w:tr>
      <w:tr>
        <w:trPr>
          <w:trHeight w:val="18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ều về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hu công nghiệp Bắc Thăng Long (Bãi đỗ xe buýt KCN Bắc Thăng Long) - đường nội bộ khu công nghiệp Thăng Long - Tỉnh lộ 23 (xã Kim Chung)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òng xoay gầm cầu vượt Kim Chung - Tỉnh lộ 23 (xã Kim Chung) - Võng La - đê tả sông Hồng - đê Phương Trạch -Thiên Đức (Quốc lộ 3)- Cầu Đuống - Ngô Gia Tự - Nguyễn Văn C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guyễn Sơn - Ngọc Lâm - Ngô Gia Khảm - Bến xe Gia Lâm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hu công nghiệp Bắc Thăng Long  (Bãi đỗ xe buýt KCN Bắc Thăng Long) - đường nội bộ khu công nghiệp Thăng Long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 Đường Hoàng Sa - Đường Trường Sa - Cầu Đông Trù - Lý Sơn - Nguyễn Văn C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guyễn Sơn - Ngọc Lâm - Ngô Gia Khảm - Bến xe Gia Lâm.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6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 PHƯƠNG ÁN ĐIỀU CHỈNH TẠM THỜI LỘ TRÌNH TUYẾN BUÝT SỐ 112: NAM THĂNG LONG - THẠCH ĐÀ (MÊ LINH) DO HẠN CHẾ PHƯƠNG TIỆN VẬN HÀNH TRÊN ĐÊ TẢ SÔNG HỒNG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gian thực hiện: từ ca 2 ngày 11/9/2024</w:t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HT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ều vận hành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ộ trình hiện tại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ộ trình điều chỉ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1905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ều đi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am Thăng Long (điểm đỗ xe buýt trên đường Đỗ Nhuận, cạnh cổng Công viên Hòa Bình - Đỗ Nhuận - Quay đầu tại điểm mở - Đỗ Nhuận - Phạm Văn Đồng - cầu Thăng Long - Võ Văn Kiệt - đường nội bộ Khu công nghiệp Bắc Thăng Lon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Đại Mạch (đường Mai Châu) - đê Tả Sông Hồng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đường xã Thạch Đà (Mê Linh) - Thạch Đà (Bệnh viện Đa khoa Mê Linh)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am Thăng Long (điểm đỗ xe buýt trên đường Đỗ Nhuận, cạnh cổng Công viên Hòa Bình - Đỗ Nhuận - Quay đầu tại điểm mở - Đỗ Nhuận - Phạm Văn Đồng - cầu Thăng Long - Võ Văn Kiệt - đường nội bộ Khu công nghiệp Bắc Thăng Lon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Quộc Lộ 23 - Ngã 3 Tam Báo - đường tỉnh 3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đường xã Thạch Đà (Mê Linh) - Thạch Đà (Bệnh viện Đa khoa Mê Linh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ực hiện theo đề nghị của UBND huyện Đông Anh tại văn bản số 2480/UBND-QLĐT ngày 10/9/2024</w:t>
            </w:r>
          </w:p>
        </w:tc>
      </w:tr>
      <w:tr>
        <w:trPr>
          <w:trHeight w:val="1905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ều về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ạch Đà (Bệnh viện Đa khoa Mê Linh) - đường xã Thạch Đà (Mê Linh)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đê Tả Sông Hồng - Đại Mạch (Mai Châu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đường nội bộ Khu công nghiệp Bắc Thăng Long - Võ Văn Kiệt - cầu Thăng Long - Phạm Văn Đồng - Đỗ Nhuận - Nam Thăng Long (điểm đỗ xe buýt trên đường Đỗ Nhuận, cạnh cổng Công viên Hòa Bình)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hạch Đà (Bệnh viện Đa khoa Mê Linh) - đường xã Thạch Đà (Mê Linh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đường tỉnh 312 - ngã ba Tam Báo - Quốc Lộ 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đường nội bộ Khu công nghiệp Bắc Thăng Long - Võ Văn Kiệt - cầu Thăng Long - Phạm Văn Đồng - Đỗ Nhuận - Nam Thăng Long (điểm đỗ xe buýt trên đường Đỗ Nhuận, cạnh cổng Công viên Hòa Bình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ƯƠNG ÁN ĐIỀU CHỈNH TẠM THỜI LỘ TRÌNH TUYẾN BUÝT SỐ 163: BẾN XE YÊN NGHĨA - NHỔN</w:t>
              <w:br/>
              <w:t>DO TẠM DỪNG LƯU THÔNG QUA CẦU YÊN SỞ, HUYỆN HOÀI ĐỨC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gian thực hiện: từ 19h30 ngày 10/9/2024</w:t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HT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ều vận hành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ộ trình hiện tại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ộ trình điều chỉnh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270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ều đi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ến xe Yên Nghĩa - Quang Trung (Hà Đông) - Cầu Mai Lĩnh - Biên Giang - Quốc Lộ 6- Phượng Bãi - Chùa Trầm - Đường 419 - Chùa Trăm Gian - Đường 419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ị Trấn Quốc Oai - Đường 421B- Cầu vượt Sài Sơn - Chùa Thầy - Đường 421B - Đê Song Phương - Đường 422 - Ngã 4 Sơn Đồn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Đường 422 - Quốc lộ 32 - Cầu Diễn - quay đầu tại điểm mở đối diện Cụm công nghiệp vừa và nhỏ Từ Liêm - Cầu Diễn - Nhổn (vị trí đỗ xe buýt - điểm trung chuyển xe buýt Nhổn).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ến xe Yên Nghĩa - Quang Trung (Hà Đông) - Cầu Mai Lĩnh - Biên Giang -Quốc Lộ 6- Phượng Bãi - Chùa Trầm - Đường 419 - Chùa Trăm Gian - Đường 419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ị Trấn Quốc Oai - Đường 421B- Đại lộ Thăng Long (đường gom)  - Cầu Vượt Song Phương - Đê Song Phương - Đường 422 - Ngã 4 Sơn Đồng - Đường 4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Quốc lộ 32 - Cầu Diễn - quay đầu tại điểm mở đối diện Cụm công nghiệp vừa và nhỏ Từ Liêm - Cầu Diễn - Nhổn (vị trí đỗ xe buýt - điểm trung chuyển xe buýt Nhổn).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ực hiện theo đề nghị của UBND huyện Hoài Đức tại văn bản số 2059/UBND-VP ngày 10/9/2024</w:t>
            </w:r>
          </w:p>
        </w:tc>
      </w:tr>
      <w:tr>
        <w:trPr>
          <w:trHeight w:val="297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ều về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hổn (vị trí đỗ xe buýt - điểm trung chuyển xe buýt Nhổn) - Cầu Diễn - Quốc lộ 32 - Đường tỉnh 422 - Ngã tư Sơn Đồng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ường 422 - Đê Song Phương - Đường 421B- Chùa Thầy - Đường 421B- Cầu vượt Sài Sơn -  Đường 421B - Thị trấn Quốc O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Đường 419 - Chùa Trăm Gian - Đường 419 - Chùa Trầm - Phượng Bãi - Quốc Lộ 6 - Biên Giang - Cầu Mai Lĩnh - Quang Trung (Hà Đông) - Bến xe Yên Nghĩa)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hổn (vị trí đỗ xe buýt - điểm trung chuyển xe buýt Nhổn) - Cầu Diễn - Quốc lộ 3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ường 422 - Ngã tư Sơn Đồng - Đường 422 - Đê Song Phương - Đại lộ Thăng Long (đường gom) - Đường 421B  - Cầu vượt Sài Sơn - Đường 421B - Thị trấn Quốc O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Đường 419 - Chùa Trăm Gian - Đường 419 - Chùa Trầm - Phượng Bãi - Quốc Lộ 6 - Biên Giang - Cầu Mai Lĩnh - Quang Trung (Hà Đông) - Bến xe Yên Nghĩa)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1:00Z</dcterms:created>
  <dc:creator>WIN 10</dc:creator>
  <dc:description/>
  <dc:language>en-US</dc:language>
  <cp:lastModifiedBy>WIN 10</cp:lastModifiedBy>
  <cp:lastPrinted>2024-09-11T10:41:00Z</cp:lastPrinted>
  <dcterms:modified xsi:type="dcterms:W3CDTF">2024-09-11T04:01:00Z</dcterms:modified>
  <cp:revision>2</cp:revision>
  <dc:subject/>
  <dc:title/>
</cp:coreProperties>
</file>